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57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009-1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7 февра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остьянова Василия Андреевича,  … </w:t>
      </w:r>
      <w:r>
        <w:rPr>
          <w:color w:val="000000"/>
          <w:sz w:val="24"/>
          <w:szCs w:val="24"/>
        </w:rPr>
        <w:t>года рождения, место рождения ….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/у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30001193448 от 14.09.2024 года  по ст. 12.6 Кодекса РФ об административных правонарушениях, вступившим в законную силу 25.09.2024, Савостьянов В.А. привлечен к административной ответственности в виде штрафа в размере 1000 рублей. Получив копию указанного постановления  и достоверно зная о необходимости уплатить штраф в соответствии с ним, Савостьянов В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Style20"/>
        <w:ind w:left="567" w:right="-2" w:firstLine="709"/>
        <w:jc w:val="both"/>
        <w:rPr/>
      </w:pPr>
      <w:r>
        <w:rPr>
          <w:bCs/>
        </w:rPr>
        <w:t xml:space="preserve">Савостьянов В.А. </w:t>
      </w:r>
      <w:r>
        <w:rPr/>
        <w:t xml:space="preserve">на рассмотрение административного материала не явился, о месте и времени его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Савостьянова В.А. мировому судье не поступало.</w:t>
      </w:r>
    </w:p>
    <w:p>
      <w:pPr>
        <w:pStyle w:val="Style20"/>
        <w:ind w:left="567" w:right="-2" w:firstLine="709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Савостьянова В.А., не просившего об отложении рассмотрения дела. </w:t>
      </w:r>
    </w:p>
    <w:p>
      <w:pPr>
        <w:pStyle w:val="NoSpacing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11.2024 года. Как следует из материалов дела, административный штраф не был уплачен Савостьяновым В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авостьянова В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1193448 от 14.09.2024 года  по ст. 12.6 Кодекса РФ об административных правонарушениях, вступившим в законную силу 25.09.2024, сведениями о нарушениях; протоколом об административном правонарушении от 19.12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авостьянову В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авостьянова Василия Андре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2000 </w:t>
      </w:r>
      <w:r>
        <w:rPr>
          <w:sz w:val="24"/>
          <w:szCs w:val="24"/>
        </w:rPr>
        <w:t>(две 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057252014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